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 Марий Эл                                           Марий Эл Республ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poselenie</w:t>
      </w:r>
      <w:r>
        <w:rPr>
          <w:rFonts w:cs="Times New Roman" w:ascii="Times New Roman" w:hAnsi="Times New Roman"/>
          <w:color w:val="333333"/>
          <w:sz w:val="20"/>
          <w:szCs w:val="18"/>
        </w:rPr>
        <w:t>1@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18"/>
        </w:rPr>
        <w:t>.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  октября 2016 года № 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брания депутатов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2.2015 № 184 «О предоставлении гражданами, претендующими на замещение должностей муниципальной службы Администрации МО "Кужмарское сельское поселение",  и муниципальными служащими сведений о доходах, 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5 Федерального закона от 02.03.2007 №  25-ФЗ «О муниципальной службе в Российской Федерации» и на основании справки № 20/06 Министерства юстиции Республики Марий Эл администрация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становление администрации муниципального образования «Кужмарское сельское поселение» от 15.12.2015 №  184 «О предоставлении гражданами, претендующими на замещение должностей муниципальной службы Администрации МО "Кужмарское сельское поселение",  и муниципальными служащими сведений о доходах,  об имуществе и обязательствах имущественного характера»  признать утратившим силу.   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                                                                   В.Н.Василь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User</dc:creator>
  <dc:description/>
  <dc:language>en-US</dc:language>
  <cp:lastModifiedBy>User</cp:lastModifiedBy>
  <dcterms:modified xsi:type="dcterms:W3CDTF">2016-11-28T12:29:00Z</dcterms:modified>
  <cp:revision>2</cp:revision>
  <dc:subject/>
  <dc:title/>
</cp:coreProperties>
</file>